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0" w:after="225"/>
        <w:jc w:val="center"/>
        <w:rPr>
          <w:rFonts w:ascii="legacybook;Times New Roman" w:hAnsi="legacybook;Times New Roman" w:cs="legacybook;Times New Roman"/>
          <w:b w:val="false"/>
          <w:b w:val="false"/>
          <w:bCs w:val="false"/>
          <w:color w:val="000000"/>
          <w:sz w:val="39"/>
          <w:szCs w:val="39"/>
        </w:rPr>
      </w:pPr>
      <w:r>
        <w:rPr>
          <w:rFonts w:cs="legacybook;Times New Roman" w:ascii="legacybook;Times New Roman" w:hAnsi="legacybook;Times New Roman"/>
          <w:b w:val="false"/>
          <w:bCs w:val="false"/>
          <w:color w:val="000000"/>
          <w:sz w:val="39"/>
          <w:szCs w:val="39"/>
        </w:rPr>
        <w:t>5 JOCURI CARE DEZVOLT</w:t>
      </w:r>
      <w:r>
        <w:rPr>
          <w:rFonts w:cs="legacybook;Times New Roman" w:ascii="legacybook;Times New Roman" w:hAnsi="legacybook;Times New Roman"/>
          <w:b w:val="false"/>
          <w:bCs w:val="false"/>
          <w:color w:val="000000"/>
          <w:sz w:val="39"/>
          <w:szCs w:val="39"/>
        </w:rPr>
        <w:t>Ă</w:t>
      </w:r>
      <w:r>
        <w:rPr>
          <w:rFonts w:cs="legacybook;Times New Roman" w:ascii="legacybook;Times New Roman" w:hAnsi="legacybook;Times New Roman"/>
          <w:b w:val="false"/>
          <w:bCs w:val="false"/>
          <w:color w:val="000000"/>
          <w:sz w:val="39"/>
          <w:szCs w:val="39"/>
        </w:rPr>
        <w:t xml:space="preserve"> INTELIGENȚA EMOȚIONAL</w:t>
      </w:r>
      <w:r>
        <w:rPr>
          <w:rFonts w:cs="legacybook;Times New Roman" w:ascii="legacybook;Times New Roman" w:hAnsi="legacybook;Times New Roman"/>
          <w:b w:val="false"/>
          <w:bCs w:val="false"/>
          <w:color w:val="000000"/>
          <w:sz w:val="39"/>
          <w:szCs w:val="39"/>
        </w:rPr>
        <w:t>Ă</w:t>
      </w:r>
      <w:r>
        <w:rPr>
          <w:rFonts w:cs="legacybook;Times New Roman" w:ascii="legacybook;Times New Roman" w:hAnsi="legacybook;Times New Roman"/>
          <w:b w:val="false"/>
          <w:bCs w:val="false"/>
          <w:color w:val="000000"/>
          <w:sz w:val="39"/>
          <w:szCs w:val="39"/>
        </w:rPr>
        <w:t xml:space="preserve"> A COPIILOR</w:t>
      </w:r>
    </w:p>
    <w:p>
      <w:pPr>
        <w:pStyle w:val="Heading2"/>
        <w:shd w:fill="FFFFFF" w:val="clear"/>
        <w:spacing w:lineRule="atLeast" w:line="390" w:before="0" w:after="225"/>
        <w:jc w:val="center"/>
        <w:rPr>
          <w:rFonts w:ascii="legacybook;Times New Roman" w:hAnsi="legacybook;Times New Roman" w:cs="legacybook;Times New Roman"/>
          <w:b w:val="false"/>
          <w:b w:val="false"/>
          <w:bCs w:val="false"/>
          <w:color w:val="000000"/>
          <w:sz w:val="39"/>
          <w:szCs w:val="39"/>
        </w:rPr>
      </w:pPr>
      <w:r>
        <w:rPr>
          <w:rFonts w:cs="legacybook;Times New Roman" w:ascii="legacybook;Times New Roman" w:hAnsi="legacybook;Times New Roman"/>
          <w:b w:val="false"/>
          <w:bCs w:val="false"/>
          <w:color w:val="000000"/>
          <w:sz w:val="39"/>
          <w:szCs w:val="39"/>
        </w:rPr>
      </w:r>
    </w:p>
    <w:p>
      <w:pPr>
        <w:pStyle w:val="NormalWeb"/>
        <w:shd w:fill="FFFFFF" w:val="clear"/>
        <w:spacing w:before="0" w:after="150"/>
        <w:ind w:firstLine="708"/>
        <w:jc w:val="both"/>
        <w:rPr>
          <w:rFonts w:ascii="legacybook;Times New Roman" w:hAnsi="legacybook;Times New Roman" w:cs="legacybook;Times New Roman"/>
          <w:i/>
          <w:i/>
          <w:iCs/>
          <w:color w:val="000000"/>
          <w:sz w:val="21"/>
          <w:szCs w:val="21"/>
        </w:rPr>
      </w:pPr>
      <w:r>
        <w:rPr>
          <w:rStyle w:val="StrongEmphasis"/>
          <w:rFonts w:cs="legacybook;Times New Roman" w:ascii="legacybook;Times New Roman" w:hAnsi="legacybook;Times New Roman"/>
          <w:i/>
          <w:iCs/>
          <w:color w:val="000000"/>
          <w:sz w:val="21"/>
          <w:szCs w:val="21"/>
        </w:rPr>
        <w:t>Inteligența emoțională a copiilor ar trebui să fie o preocupare constantă a părinților și a profesorilor, fiind o aptitudine-cheie pentru reușita în viață. EQ-ul poate fi îmbunătățit și cultivat mai ales în copilărie, inclusiv prin jocuri distractive pe care vi le recomandăm pentru dezvoltarea inteligenței emoționale și petrecerea timpului de calitate împreună cu copiii.</w:t>
      </w:r>
    </w:p>
    <w:p>
      <w:pPr>
        <w:pStyle w:val="Heading2"/>
        <w:shd w:fill="FFFFFF" w:val="clear"/>
        <w:spacing w:lineRule="atLeast" w:line="390" w:before="0" w:after="225"/>
        <w:rPr>
          <w:rFonts w:ascii="legacybook;Times New Roman" w:hAnsi="legacybook;Times New Roman" w:cs="legacybook;Times New Roman"/>
          <w:b w:val="false"/>
          <w:b w:val="false"/>
          <w:bCs w:val="false"/>
          <w:color w:val="000000"/>
          <w:sz w:val="39"/>
          <w:szCs w:val="39"/>
        </w:rPr>
      </w:pPr>
      <w:r>
        <w:rPr>
          <w:rStyle w:val="StrongEmphasis"/>
          <w:rFonts w:cs="legacybook;Times New Roman" w:ascii="legacybook;Times New Roman" w:hAnsi="legacybook;Times New Roman"/>
          <w:b w:val="false"/>
          <w:bCs w:val="false"/>
          <w:color w:val="000000"/>
          <w:sz w:val="39"/>
          <w:szCs w:val="39"/>
        </w:rPr>
        <w:t>1. Nu sunt de acord cu tine</w:t>
      </w:r>
    </w:p>
    <w:p>
      <w:pPr>
        <w:pStyle w:val="NormalWeb"/>
        <w:shd w:fill="FFFFFF" w:val="clear"/>
        <w:spacing w:before="0" w:after="150"/>
        <w:rPr/>
      </w:pPr>
      <w:r>
        <w:rPr>
          <w:rFonts w:cs="legacybook;Times New Roman" w:ascii="legacybook;Times New Roman" w:hAnsi="legacybook;Times New Roman"/>
          <w:color w:val="000000"/>
          <w:sz w:val="21"/>
          <w:szCs w:val="21"/>
        </w:rPr>
        <w:t>Gândirea critică și autonomă, precum și capacitatea de a argumenta o afirmație, sunt competențe de bază la orice vârstă, ce pot fi antrenate cu succes în copilărie.</w:t>
      </w:r>
    </w:p>
    <w:p>
      <w:pPr>
        <w:pStyle w:val="NormalWeb"/>
        <w:shd w:fill="FFFFFF" w:val="clear"/>
        <w:spacing w:before="0" w:after="150"/>
        <w:rPr/>
      </w:pPr>
      <w:r>
        <w:rPr>
          <w:rFonts w:cs="legacybook;Times New Roman" w:ascii="legacybook;Times New Roman" w:hAnsi="legacybook;Times New Roman"/>
          <w:color w:val="000000"/>
          <w:sz w:val="21"/>
          <w:szCs w:val="21"/>
        </w:rPr>
        <w:t>Jocul</w:t>
      </w:r>
      <w:r>
        <w:rPr>
          <w:rStyle w:val="Appleconvertedspace"/>
          <w:rFonts w:cs="legacybook;Times New Roman" w:ascii="legacybook;Times New Roman" w:hAnsi="legacybook;Times New Roman"/>
          <w:color w:val="000000"/>
          <w:sz w:val="21"/>
          <w:szCs w:val="21"/>
        </w:rPr>
        <w:t> </w:t>
      </w:r>
      <w:r>
        <w:rPr>
          <w:rStyle w:val="Emphasis"/>
          <w:rFonts w:cs="legacybook;Times New Roman" w:ascii="legacybook;Times New Roman" w:hAnsi="legacybook;Times New Roman"/>
          <w:color w:val="000000"/>
          <w:sz w:val="21"/>
          <w:szCs w:val="21"/>
        </w:rPr>
        <w:t>Nu sunt de acord cu tine</w:t>
      </w:r>
      <w:r>
        <w:rPr>
          <w:rStyle w:val="Appleconvertedspace"/>
          <w:rFonts w:cs="legacybook;Times New Roman" w:ascii="legacybook;Times New Roman" w:hAnsi="legacybook;Times New Roman"/>
          <w:color w:val="000000"/>
          <w:sz w:val="21"/>
          <w:szCs w:val="21"/>
        </w:rPr>
        <w:t> </w:t>
      </w:r>
      <w:r>
        <w:rPr>
          <w:rFonts w:cs="legacybook;Times New Roman" w:ascii="legacybook;Times New Roman" w:hAnsi="legacybook;Times New Roman"/>
          <w:color w:val="000000"/>
          <w:sz w:val="21"/>
          <w:szCs w:val="21"/>
        </w:rPr>
        <w:t>presupune adresarea unor întrebări care fac referire la preferințele personale ale copilului. De exemplu, îi puteți adresa întrebarea “Ce carte ai citit recent și ti-a plăcut?”, iar el va răspunde, poate, “Rățușca cea urâtă”. Pasul următor este să încercați să-l provocați cu un răspuns care să-i contrazică punctul de vedere: “Este o carte mai puțin reușită, nu înteleg de ce ți-a plăcut”. Sarcina copilului este să încerce să argumenteze de ce o consideră o carte bună.</w:t>
      </w:r>
    </w:p>
    <w:p>
      <w:pPr>
        <w:pStyle w:val="NormalWeb"/>
        <w:shd w:fill="FFFFFF" w:val="clear"/>
        <w:spacing w:before="0" w:after="150"/>
        <w:rPr/>
      </w:pPr>
      <w:r>
        <w:rPr>
          <w:rFonts w:cs="legacybook;Times New Roman" w:ascii="legacybook;Times New Roman" w:hAnsi="legacybook;Times New Roman"/>
          <w:color w:val="000000"/>
          <w:sz w:val="21"/>
          <w:szCs w:val="21"/>
        </w:rPr>
        <w:t>Indiferent de întrebare, jocul îi învață pe copii să-și apere punctul de vedere și să învețe să-și argumenteze opiniile, fiind excelent de jucat și între frați.</w:t>
      </w:r>
    </w:p>
    <w:p>
      <w:pPr>
        <w:pStyle w:val="Heading2"/>
        <w:shd w:fill="FFFFFF" w:val="clear"/>
        <w:spacing w:lineRule="atLeast" w:line="390" w:before="0" w:after="225"/>
        <w:rPr>
          <w:rFonts w:ascii="legacybook;Times New Roman" w:hAnsi="legacybook;Times New Roman" w:cs="legacybook;Times New Roman"/>
          <w:b w:val="false"/>
          <w:b w:val="false"/>
          <w:bCs w:val="false"/>
          <w:color w:val="000000"/>
          <w:sz w:val="39"/>
          <w:szCs w:val="39"/>
        </w:rPr>
      </w:pPr>
      <w:r>
        <w:rPr>
          <w:rStyle w:val="StrongEmphasis"/>
          <w:rFonts w:cs="legacybook;Times New Roman" w:ascii="legacybook;Times New Roman" w:hAnsi="legacybook;Times New Roman"/>
          <w:b w:val="false"/>
          <w:bCs w:val="false"/>
          <w:color w:val="000000"/>
          <w:sz w:val="39"/>
          <w:szCs w:val="39"/>
        </w:rPr>
        <w:t>2. Inventatul de povești</w:t>
      </w:r>
    </w:p>
    <w:p>
      <w:pPr>
        <w:pStyle w:val="NormalWeb"/>
        <w:shd w:fill="FFFFFF" w:val="clear"/>
        <w:spacing w:before="0" w:after="150"/>
        <w:rPr/>
      </w:pPr>
      <w:r>
        <w:rPr>
          <w:rFonts w:cs="legacybook;Times New Roman" w:ascii="legacybook;Times New Roman" w:hAnsi="legacybook;Times New Roman"/>
          <w:color w:val="000000"/>
          <w:sz w:val="21"/>
          <w:szCs w:val="21"/>
        </w:rPr>
        <w:t>Aces joc este foarte eficient în dezvoltarea imaginației. Scopul este să oferiți copilului un set de termeni aparent fără nicio legătură între ei și să-l provocați să inventeze o poveste care să îi conțină. De exemplu: pădure, roată, ceai, mașină, val, lună, invidie, blană, tavan și zăpadă. Vă va surprinde cât de inspirat, amuzant și creativ poate fi un copil care acceptă provocarea!</w:t>
      </w:r>
    </w:p>
    <w:p>
      <w:pPr>
        <w:pStyle w:val="Heading2"/>
        <w:shd w:fill="FFFFFF" w:val="clear"/>
        <w:spacing w:lineRule="atLeast" w:line="390" w:before="0" w:after="225"/>
        <w:rPr>
          <w:rFonts w:ascii="legacybook;Times New Roman" w:hAnsi="legacybook;Times New Roman" w:cs="legacybook;Times New Roman"/>
          <w:b w:val="false"/>
          <w:b w:val="false"/>
          <w:bCs w:val="false"/>
          <w:color w:val="000000"/>
          <w:sz w:val="39"/>
          <w:szCs w:val="39"/>
        </w:rPr>
      </w:pPr>
      <w:r>
        <w:rPr>
          <w:rStyle w:val="StrongEmphasis"/>
          <w:rFonts w:cs="legacybook;Times New Roman" w:ascii="legacybook;Times New Roman" w:hAnsi="legacybook;Times New Roman"/>
          <w:b w:val="false"/>
          <w:bCs w:val="false"/>
          <w:color w:val="000000"/>
          <w:sz w:val="39"/>
          <w:szCs w:val="39"/>
        </w:rPr>
        <w:t>3. Jocul complimentelor</w:t>
      </w:r>
    </w:p>
    <w:p>
      <w:pPr>
        <w:pStyle w:val="NormalWeb"/>
        <w:shd w:fill="FFFFFF" w:val="clear"/>
        <w:spacing w:before="0" w:after="150"/>
        <w:rPr/>
      </w:pPr>
      <w:r>
        <w:rPr>
          <w:rFonts w:cs="legacybook;Times New Roman" w:ascii="legacybook;Times New Roman" w:hAnsi="legacybook;Times New Roman"/>
          <w:color w:val="000000"/>
          <w:sz w:val="21"/>
          <w:szCs w:val="21"/>
        </w:rPr>
        <w:t>Acest joc se adresează unui grup de copii, așezați în cerc. Fiecare jucător trebuie să spună câteva cuvinte frumoase copilului de lângă el, privindu-l în ochi. Cel complimentat trebuie să își manifeste recunoștința și să facă același lucru următorului participant. Dacă este nevoie, interveniți cu exemple ajutătoare, complimentând copilul care începe jocul. Exprimarea în cuvinte a aprecierii pentru cei din jur este o artă, ce poate fi deprinsă de la vârste fragede.</w:t>
      </w:r>
    </w:p>
    <w:p>
      <w:pPr>
        <w:pStyle w:val="Heading2"/>
        <w:shd w:fill="FFFFFF" w:val="clear"/>
        <w:spacing w:lineRule="atLeast" w:line="390" w:before="0" w:after="225"/>
        <w:rPr>
          <w:rFonts w:ascii="legacybook;Times New Roman" w:hAnsi="legacybook;Times New Roman" w:cs="legacybook;Times New Roman"/>
          <w:b w:val="false"/>
          <w:b w:val="false"/>
          <w:bCs w:val="false"/>
          <w:color w:val="000000"/>
          <w:sz w:val="39"/>
          <w:szCs w:val="39"/>
        </w:rPr>
      </w:pPr>
      <w:r>
        <w:rPr>
          <w:rStyle w:val="StrongEmphasis"/>
          <w:rFonts w:cs="legacybook;Times New Roman" w:ascii="legacybook;Times New Roman" w:hAnsi="legacybook;Times New Roman"/>
          <w:b w:val="false"/>
          <w:bCs w:val="false"/>
          <w:color w:val="000000"/>
          <w:sz w:val="39"/>
          <w:szCs w:val="39"/>
        </w:rPr>
        <w:t>4. Ghici ce s-a întâmplat</w:t>
      </w:r>
    </w:p>
    <w:p>
      <w:pPr>
        <w:pStyle w:val="NormalWeb"/>
        <w:shd w:fill="FFFFFF" w:val="clear"/>
        <w:spacing w:before="0" w:after="150"/>
        <w:rPr/>
      </w:pPr>
      <w:r>
        <w:rPr>
          <w:rFonts w:cs="legacybook;Times New Roman" w:ascii="legacybook;Times New Roman" w:hAnsi="legacybook;Times New Roman"/>
          <w:color w:val="000000"/>
          <w:sz w:val="21"/>
          <w:szCs w:val="21"/>
        </w:rPr>
        <w:t>Găsiți o fotografie care ilustrează o situație de viață (cineva primește un cadou sau un trofeu, de pildă). Rugați copilul să povestească ce intuiește el că s-a întâmplat înainte de momentul imortalizat și ce acțiuni crede că s-ar putea petrece în continuare.</w:t>
      </w:r>
    </w:p>
    <w:p>
      <w:pPr>
        <w:pStyle w:val="NormalWeb"/>
        <w:shd w:fill="FFFFFF" w:val="clear"/>
        <w:spacing w:before="0" w:after="150"/>
        <w:rPr/>
      </w:pPr>
      <w:r>
        <w:rPr>
          <w:rFonts w:cs="legacybook;Times New Roman" w:ascii="legacybook;Times New Roman" w:hAnsi="legacybook;Times New Roman"/>
          <w:color w:val="000000"/>
          <w:sz w:val="21"/>
          <w:szCs w:val="21"/>
        </w:rPr>
        <w:t>Acest joc este excelent pentru dezvoltarea logicii și a imaginației, precum și a capacității de empatie și a intuiției. Ajutați copilul să își imagineze povestea în cât mai multe detalii.</w:t>
      </w:r>
    </w:p>
    <w:p>
      <w:pPr>
        <w:pStyle w:val="Heading2"/>
        <w:shd w:fill="FFFFFF" w:val="clear"/>
        <w:spacing w:lineRule="atLeast" w:line="390" w:before="0" w:after="225"/>
        <w:rPr>
          <w:rFonts w:ascii="legacybook;Times New Roman" w:hAnsi="legacybook;Times New Roman" w:cs="legacybook;Times New Roman"/>
          <w:b w:val="false"/>
          <w:b w:val="false"/>
          <w:bCs w:val="false"/>
          <w:color w:val="000000"/>
          <w:sz w:val="39"/>
          <w:szCs w:val="39"/>
        </w:rPr>
      </w:pPr>
      <w:r>
        <w:rPr>
          <w:rStyle w:val="StrongEmphasis"/>
          <w:rFonts w:cs="legacybook;Times New Roman" w:ascii="legacybook;Times New Roman" w:hAnsi="legacybook;Times New Roman"/>
          <w:b w:val="false"/>
          <w:bCs w:val="false"/>
          <w:color w:val="000000"/>
          <w:sz w:val="39"/>
          <w:szCs w:val="39"/>
        </w:rPr>
        <w:t>5. Continuă povestea</w:t>
      </w:r>
    </w:p>
    <w:p>
      <w:pPr>
        <w:pStyle w:val="NormalWeb"/>
        <w:shd w:fill="FFFFFF" w:val="clear"/>
        <w:spacing w:before="0" w:after="150"/>
        <w:rPr/>
      </w:pPr>
      <w:r>
        <w:rPr>
          <w:rFonts w:cs="legacybook;Times New Roman" w:ascii="legacybook;Times New Roman" w:hAnsi="legacybook;Times New Roman"/>
          <w:color w:val="000000"/>
          <w:sz w:val="21"/>
          <w:szCs w:val="21"/>
        </w:rPr>
        <w:t>Acest joc se poate juca în doi sau, și mai distractiv, în grup. Cineva începe să povestească o întâmplare, apoi următorul jucător o continuă cu propriile idei și tot așa. Puteți interveni în a aduce povestea într-o direcție logică, astfel încât firul narațiunii să poată fi construit cât mai bine.</w:t>
      </w:r>
    </w:p>
    <w:p>
      <w:pPr>
        <w:pStyle w:val="NormalWeb"/>
        <w:shd w:fill="FFFFFF" w:val="clear"/>
        <w:spacing w:before="0" w:after="150"/>
        <w:rPr/>
      </w:pPr>
      <w:r>
        <w:rPr>
          <w:rFonts w:cs="legacybook;Times New Roman" w:ascii="legacybook;Times New Roman" w:hAnsi="legacybook;Times New Roman"/>
          <w:color w:val="000000"/>
          <w:sz w:val="21"/>
          <w:szCs w:val="21"/>
        </w:rPr>
        <w:t>Acest exercițiu este foarte amuzant pentru copii, îi ajută să-și dezvolte imaginația și să găsească legături logice între fapte.</w:t>
      </w:r>
    </w:p>
    <w:p>
      <w:pPr>
        <w:pStyle w:val="Heading2"/>
        <w:shd w:fill="FFFFFF" w:val="clear"/>
        <w:spacing w:lineRule="atLeast" w:line="390" w:before="0" w:after="225"/>
        <w:rPr>
          <w:rFonts w:ascii="legacybook;Times New Roman" w:hAnsi="legacybook;Times New Roman" w:cs="legacybook;Times New Roman"/>
          <w:b w:val="false"/>
          <w:b w:val="false"/>
          <w:bCs w:val="false"/>
          <w:color w:val="000000"/>
          <w:sz w:val="39"/>
          <w:szCs w:val="39"/>
        </w:rPr>
      </w:pPr>
      <w:r>
        <w:rPr>
          <w:rFonts w:cs="legacybook;Times New Roman" w:ascii="legacybook;Times New Roman" w:hAnsi="legacybook;Times New Roman"/>
          <w:b w:val="false"/>
          <w:bCs w:val="false"/>
          <w:color w:val="000000"/>
          <w:sz w:val="39"/>
          <w:szCs w:val="39"/>
        </w:rPr>
        <w:t>Exerciții de mindfulness pentru copii și efectele lor fantastice</w:t>
      </w:r>
    </w:p>
    <w:p>
      <w:pPr>
        <w:pStyle w:val="Heading3"/>
        <w:shd w:fill="FFFFFF" w:val="clear"/>
        <w:spacing w:lineRule="atLeast" w:line="330" w:before="300" w:after="150"/>
        <w:rPr/>
      </w:pPr>
      <w:r>
        <w:rPr>
          <w:rFonts w:cs="legacybook;Times New Roman" w:ascii="legacybook;Times New Roman" w:hAnsi="legacybook;Times New Roman"/>
          <w:b w:val="false"/>
          <w:bCs w:val="false"/>
          <w:color w:val="000000"/>
          <w:sz w:val="32"/>
          <w:szCs w:val="32"/>
        </w:rPr>
        <w:t>Despre mindfulness se discută intens în ultima vreme, în rândul specialiștilor și persoanelor preocupate de dezvoltarea personală. Psihoterapeuții recomandă copiilor o serie de exerciții cu efecte fantastice în întărirea minții și a corpului.</w:t>
      </w:r>
    </w:p>
    <w:p>
      <w:pPr>
        <w:pStyle w:val="NormalWeb"/>
        <w:shd w:fill="FFFFFF" w:val="clear"/>
        <w:spacing w:before="0" w:after="150"/>
        <w:rPr/>
      </w:pPr>
      <w:r>
        <w:rPr>
          <w:rFonts w:cs="legacybook;Times New Roman" w:ascii="legacybook;Times New Roman" w:hAnsi="legacybook;Times New Roman"/>
          <w:color w:val="000000"/>
          <w:sz w:val="21"/>
          <w:szCs w:val="21"/>
        </w:rPr>
        <w:t>Termenul de mindfulness, tradus în limba română prin „plinătatea minții”, se referă concentrarea atenției în mod intenționat și cât se poate de pozitiv asupra stării interioare, observând și trăind complet emoțiile, sentimentele și trăirile prezentului.</w:t>
      </w:r>
    </w:p>
    <w:p>
      <w:pPr>
        <w:pStyle w:val="NormalWeb"/>
        <w:shd w:fill="FFFFFF" w:val="clear"/>
        <w:spacing w:before="0" w:after="150"/>
        <w:rPr/>
      </w:pPr>
      <w:r>
        <w:rPr>
          <w:rFonts w:cs="legacybook;Times New Roman" w:ascii="legacybook;Times New Roman" w:hAnsi="legacybook;Times New Roman"/>
          <w:color w:val="000000"/>
          <w:sz w:val="21"/>
          <w:szCs w:val="21"/>
        </w:rPr>
        <w:t>Studiile dedicate acestei tehnici psihologice au descoperit o serie de beneficii derivate, de la o mai bună gestionare a stresului și a anxietății, până la atenuarea simptomelor asociate cu autismul sau ADHD-ul și creșterea performanței școlare.</w:t>
      </w:r>
    </w:p>
    <w:p>
      <w:pPr>
        <w:pStyle w:val="NormalWeb"/>
        <w:shd w:fill="FFFFFF" w:val="clear"/>
        <w:spacing w:before="0" w:after="150"/>
        <w:rPr/>
      </w:pPr>
      <w:r>
        <w:rPr>
          <w:rFonts w:cs="legacybook;Times New Roman" w:ascii="legacybook;Times New Roman" w:hAnsi="legacybook;Times New Roman"/>
          <w:color w:val="000000"/>
          <w:sz w:val="21"/>
          <w:szCs w:val="21"/>
        </w:rPr>
        <w:t>Copiii reușesc mai bine decât adulții să se concentreze pe ceea ce simt în prezent, astfel că ei trebuie să fie încurajați să nu-și piardă această abilitate importantă. Exercițiile de mindfulness funcționează optim, pentru copii, la o durată de aproximativ 5 minute.</w:t>
      </w:r>
    </w:p>
    <w:p>
      <w:pPr>
        <w:pStyle w:val="NormalWeb"/>
        <w:shd w:fill="FFFFFF" w:val="clear"/>
        <w:spacing w:before="0" w:after="150"/>
        <w:rPr>
          <w:rFonts w:ascii="legacybook;Times New Roman" w:hAnsi="legacybook;Times New Roman" w:cs="legacybook;Times New Roman"/>
          <w:color w:val="000000"/>
          <w:sz w:val="21"/>
          <w:szCs w:val="21"/>
        </w:rPr>
      </w:pPr>
      <w:r>
        <w:rPr>
          <w:rFonts w:cs="legacybook;Times New Roman" w:ascii="legacybook;Times New Roman" w:hAnsi="legacybook;Times New Roman"/>
          <w:color w:val="000000"/>
          <w:sz w:val="21"/>
          <w:szCs w:val="21"/>
        </w:rPr>
        <w:t>Gata de joacă?</w:t>
      </w:r>
    </w:p>
    <w:p>
      <w:pPr>
        <w:pStyle w:val="Heading3"/>
        <w:shd w:fill="FFFFFF" w:val="clear"/>
        <w:spacing w:lineRule="atLeast" w:line="330" w:before="300" w:after="150"/>
        <w:rPr>
          <w:rFonts w:ascii="legacybook;Times New Roman" w:hAnsi="legacybook;Times New Roman" w:cs="legacybook;Times New Roman"/>
          <w:b w:val="false"/>
          <w:b w:val="false"/>
          <w:bCs w:val="false"/>
          <w:color w:val="000000"/>
          <w:sz w:val="32"/>
          <w:szCs w:val="32"/>
        </w:rPr>
      </w:pPr>
      <w:r>
        <w:rPr>
          <w:rFonts w:cs="legacybook;Times New Roman" w:ascii="legacybook;Times New Roman" w:hAnsi="legacybook;Times New Roman"/>
          <w:b w:val="false"/>
          <w:bCs w:val="false"/>
          <w:color w:val="000000"/>
          <w:sz w:val="32"/>
          <w:szCs w:val="32"/>
        </w:rPr>
        <w:t>Exercițiile de respirație</w:t>
      </w:r>
    </w:p>
    <w:p>
      <w:pPr>
        <w:pStyle w:val="NormalWeb"/>
        <w:shd w:fill="FFFFFF" w:val="clear"/>
        <w:spacing w:before="0" w:after="150"/>
        <w:rPr/>
      </w:pPr>
      <w:r>
        <w:rPr>
          <w:rFonts w:cs="legacybook;Times New Roman" w:ascii="legacybook;Times New Roman" w:hAnsi="legacybook;Times New Roman"/>
          <w:color w:val="000000"/>
          <w:sz w:val="21"/>
          <w:szCs w:val="21"/>
        </w:rPr>
        <w:t>Puneți copilul într-o poziție confortabilă și rugați-l să închidă ochii. Apoi întrebați-l cum își simte respirația, ținând o mână pe burtică, timp de cinci inhalări și expirări.</w:t>
      </w:r>
    </w:p>
    <w:p>
      <w:pPr>
        <w:pStyle w:val="NormalWeb"/>
        <w:shd w:fill="FFFFFF" w:val="clear"/>
        <w:spacing w:before="0" w:after="150"/>
        <w:rPr/>
      </w:pPr>
      <w:r>
        <w:rPr>
          <w:rFonts w:cs="legacybook;Times New Roman" w:ascii="legacybook;Times New Roman" w:hAnsi="legacybook;Times New Roman"/>
          <w:color w:val="000000"/>
          <w:sz w:val="21"/>
          <w:szCs w:val="21"/>
        </w:rPr>
        <w:t>Încurajați copilul să-și imagineze că gândurile și emoțiile lui sunt închise în baloane de săpun luate de vânt sus de tot, până când dispar în orizont. Repetați exercițiul încă de 5 ori și puneți-l în practică în special atunci când copilul este agitat, nervos, irascibil sau preocupat.</w:t>
      </w:r>
    </w:p>
    <w:p>
      <w:pPr>
        <w:pStyle w:val="Heading3"/>
        <w:shd w:fill="FFFFFF" w:val="clear"/>
        <w:spacing w:lineRule="atLeast" w:line="330" w:before="300" w:after="150"/>
        <w:rPr>
          <w:rFonts w:ascii="legacybook;Times New Roman" w:hAnsi="legacybook;Times New Roman" w:cs="legacybook;Times New Roman"/>
          <w:b w:val="false"/>
          <w:b w:val="false"/>
          <w:bCs w:val="false"/>
          <w:color w:val="000000"/>
          <w:sz w:val="32"/>
          <w:szCs w:val="32"/>
        </w:rPr>
      </w:pPr>
      <w:r>
        <w:rPr>
          <w:rFonts w:cs="legacybook;Times New Roman" w:ascii="legacybook;Times New Roman" w:hAnsi="legacybook;Times New Roman"/>
          <w:b w:val="false"/>
          <w:bCs w:val="false"/>
          <w:color w:val="000000"/>
          <w:sz w:val="32"/>
          <w:szCs w:val="32"/>
        </w:rPr>
        <w:t>Norișorii gândurilor</w:t>
      </w:r>
    </w:p>
    <w:p>
      <w:pPr>
        <w:pStyle w:val="NormalWeb"/>
        <w:shd w:fill="FFFFFF" w:val="clear"/>
        <w:spacing w:before="0" w:after="150"/>
        <w:rPr/>
      </w:pPr>
      <w:r>
        <w:rPr>
          <w:rFonts w:cs="legacybook;Times New Roman" w:ascii="legacybook;Times New Roman" w:hAnsi="legacybook;Times New Roman"/>
          <w:color w:val="000000"/>
          <w:sz w:val="21"/>
          <w:szCs w:val="21"/>
        </w:rPr>
        <w:t>Acest exercițiu derivă din cel al respirațiilor, însă este puțin diferit. Rugați copilul să inspire adânc pe nas și să expire de trei ori. Pe măsura ce inspiră, spuneți-i să-și imagineze cum gândurile se formează în mai mulți norișori deasupra capului, care se îndepărtează la fiecare expirare. Respirațiile trebuie să fie lente și adânci, iar atenția să fie concentrată exclusiv pe gândurile din acel moment.</w:t>
      </w:r>
    </w:p>
    <w:p>
      <w:pPr>
        <w:pStyle w:val="Heading3"/>
        <w:shd w:fill="FFFFFF" w:val="clear"/>
        <w:spacing w:lineRule="atLeast" w:line="330" w:before="300" w:after="150"/>
        <w:rPr>
          <w:rFonts w:ascii="legacybook;Times New Roman" w:hAnsi="legacybook;Times New Roman" w:cs="legacybook;Times New Roman"/>
          <w:b w:val="false"/>
          <w:b w:val="false"/>
          <w:bCs w:val="false"/>
          <w:color w:val="000000"/>
          <w:sz w:val="32"/>
          <w:szCs w:val="32"/>
        </w:rPr>
      </w:pPr>
      <w:r>
        <w:rPr>
          <w:rFonts w:cs="legacybook;Times New Roman" w:ascii="legacybook;Times New Roman" w:hAnsi="legacybook;Times New Roman"/>
          <w:b w:val="false"/>
          <w:bCs w:val="false"/>
          <w:color w:val="000000"/>
          <w:sz w:val="32"/>
          <w:szCs w:val="32"/>
        </w:rPr>
        <w:t>Conexiunea trup-minte</w:t>
      </w:r>
    </w:p>
    <w:p>
      <w:pPr>
        <w:pStyle w:val="NormalWeb"/>
        <w:shd w:fill="FFFFFF" w:val="clear"/>
        <w:spacing w:before="0" w:after="150"/>
        <w:rPr/>
      </w:pPr>
      <w:r>
        <w:rPr>
          <w:rFonts w:cs="legacybook;Times New Roman" w:ascii="legacybook;Times New Roman" w:hAnsi="legacybook;Times New Roman"/>
          <w:color w:val="000000"/>
          <w:sz w:val="21"/>
          <w:szCs w:val="21"/>
        </w:rPr>
        <w:t>Postura corpului și miscările pe care le facem au un efect puternic asupra modului în care ne simțim și a felului în care suntem percepuți. Anumite poziții corporale reușesc chiar să schimbe procesele chimice ale organismului.</w:t>
      </w:r>
    </w:p>
    <w:p>
      <w:pPr>
        <w:pStyle w:val="NormalWeb"/>
        <w:shd w:fill="FFFFFF" w:val="clear"/>
        <w:spacing w:before="0" w:after="150"/>
        <w:rPr>
          <w:rFonts w:ascii="legacybook;Times New Roman" w:hAnsi="legacybook;Times New Roman" w:cs="legacybook;Times New Roman"/>
          <w:color w:val="000000"/>
          <w:sz w:val="21"/>
          <w:szCs w:val="21"/>
        </w:rPr>
      </w:pPr>
      <w:r>
        <w:rPr>
          <w:rFonts w:cs="legacybook;Times New Roman" w:ascii="legacybook;Times New Roman" w:hAnsi="legacybook;Times New Roman"/>
          <w:color w:val="000000"/>
          <w:sz w:val="21"/>
          <w:szCs w:val="21"/>
        </w:rPr>
        <w:t>Într-un spațiu liniștit, unde se simte în siguranță, încurajați copilul să încerce următoarele miscări, încurajându-l să se gândească la ceea ce simte atunci când le execută.</w:t>
      </w:r>
    </w:p>
    <w:p>
      <w:pPr>
        <w:pStyle w:val="Normal"/>
        <w:numPr>
          <w:ilvl w:val="0"/>
          <w:numId w:val="2"/>
        </w:numPr>
        <w:shd w:fill="FFFFFF" w:val="clear"/>
        <w:spacing w:before="0" w:after="280"/>
        <w:rPr/>
      </w:pPr>
      <w:r>
        <w:rPr>
          <w:rStyle w:val="StrongEmphasis"/>
          <w:rFonts w:cs="legacybook;Times New Roman" w:ascii="legacybook;Times New Roman" w:hAnsi="legacybook;Times New Roman"/>
          <w:color w:val="000000"/>
          <w:sz w:val="21"/>
          <w:szCs w:val="21"/>
        </w:rPr>
        <w:t>Superman.</w:t>
      </w:r>
      <w:r>
        <w:rPr>
          <w:rStyle w:val="Appleconvertedspace"/>
          <w:rFonts w:cs="legacybook;Times New Roman" w:ascii="legacybook;Times New Roman" w:hAnsi="legacybook;Times New Roman"/>
          <w:color w:val="000000"/>
          <w:sz w:val="21"/>
          <w:szCs w:val="21"/>
        </w:rPr>
        <w:t> </w:t>
      </w:r>
      <w:r>
        <w:rPr>
          <w:rFonts w:cs="legacybook;Times New Roman" w:ascii="legacybook;Times New Roman" w:hAnsi="legacybook;Times New Roman"/>
          <w:color w:val="000000"/>
          <w:sz w:val="21"/>
          <w:szCs w:val="21"/>
        </w:rPr>
        <w:t>Copilul trebuie să stea cu picioarele depărtate la nivelul șoldurilor. Cu pumnii încleștați, rugați-l să-și ridice brațele deasupra capului, astfel încât să-și întindă cât mai mult corpul. Acest exercițiu întărește sentimentul de putere și mândrie sau încredere în forțele proprii (vezi postura atleților cu mâine ridicate atunci când trec linia de finish).</w:t>
      </w:r>
    </w:p>
    <w:p>
      <w:pPr>
        <w:pStyle w:val="Normal"/>
        <w:numPr>
          <w:ilvl w:val="0"/>
          <w:numId w:val="3"/>
        </w:numPr>
        <w:shd w:fill="FFFFFF" w:val="clear"/>
        <w:spacing w:before="0" w:after="280"/>
        <w:rPr/>
      </w:pPr>
      <w:r>
        <w:rPr>
          <w:rStyle w:val="StrongEmphasis"/>
          <w:rFonts w:cs="legacybook;Times New Roman" w:ascii="legacybook;Times New Roman" w:hAnsi="legacybook;Times New Roman"/>
          <w:color w:val="000000"/>
          <w:sz w:val="21"/>
          <w:szCs w:val="21"/>
        </w:rPr>
        <w:t>Wonder Woman.</w:t>
      </w:r>
      <w:r>
        <w:rPr>
          <w:rStyle w:val="Appleconvertedspace"/>
          <w:rFonts w:cs="legacybook;Times New Roman" w:ascii="legacybook;Times New Roman" w:hAnsi="legacybook;Times New Roman"/>
          <w:color w:val="000000"/>
          <w:sz w:val="21"/>
          <w:szCs w:val="21"/>
        </w:rPr>
        <w:t> </w:t>
      </w:r>
      <w:r>
        <w:rPr>
          <w:rFonts w:cs="legacybook;Times New Roman" w:ascii="legacybook;Times New Roman" w:hAnsi="legacybook;Times New Roman"/>
          <w:color w:val="000000"/>
          <w:sz w:val="21"/>
          <w:szCs w:val="21"/>
        </w:rPr>
        <w:t>Încurajați copilul să stea în picioare, cu spatele drept, picioarele depărtate ușor și mâinile așezate pe șolduri. Apoi spuneți-i să privească înainte, cu capul drept. Această postură, la fel ca precedenta, îi oferă copilului curaj și încredere că poate depăși orice moment dificil (este utilă atunci când cel mic este anxios din pricina unui lucru).</w:t>
      </w:r>
    </w:p>
    <w:p>
      <w:pPr>
        <w:pStyle w:val="NormalWeb"/>
        <w:shd w:fill="FFFFFF" w:val="clear"/>
        <w:spacing w:before="0" w:after="150"/>
        <w:rPr/>
      </w:pPr>
      <w:r>
        <w:rPr>
          <w:rFonts w:cs="legacybook;Times New Roman" w:ascii="legacybook;Times New Roman" w:hAnsi="legacybook;Times New Roman"/>
          <w:color w:val="000000"/>
          <w:sz w:val="21"/>
          <w:szCs w:val="21"/>
        </w:rPr>
        <w:t>Puteți adăuga acestui exercițiu și explorarea simțurilor. Întrebați copilul și ce aude, vede, miroase etc.</w:t>
      </w:r>
    </w:p>
    <w:p>
      <w:pPr>
        <w:pStyle w:val="Heading3"/>
        <w:shd w:fill="FFFFFF" w:val="clear"/>
        <w:spacing w:lineRule="atLeast" w:line="330" w:before="300" w:after="150"/>
        <w:rPr>
          <w:rFonts w:ascii="legacybook;Times New Roman" w:hAnsi="legacybook;Times New Roman" w:cs="legacybook;Times New Roman"/>
          <w:b w:val="false"/>
          <w:b w:val="false"/>
          <w:bCs w:val="false"/>
          <w:color w:val="000000"/>
          <w:sz w:val="32"/>
          <w:szCs w:val="32"/>
        </w:rPr>
      </w:pPr>
      <w:r>
        <w:rPr>
          <w:rFonts w:cs="legacybook;Times New Roman" w:ascii="legacybook;Times New Roman" w:hAnsi="legacybook;Times New Roman"/>
          <w:b w:val="false"/>
          <w:bCs w:val="false"/>
          <w:color w:val="000000"/>
          <w:sz w:val="32"/>
          <w:szCs w:val="32"/>
        </w:rPr>
        <w:t>Safari</w:t>
      </w:r>
    </w:p>
    <w:p>
      <w:pPr>
        <w:pStyle w:val="NormalWeb"/>
        <w:shd w:fill="FFFFFF" w:val="clear"/>
        <w:spacing w:before="0" w:after="150"/>
        <w:rPr>
          <w:rFonts w:ascii="legacybook;Times New Roman" w:hAnsi="legacybook;Times New Roman" w:cs="legacybook;Times New Roman"/>
          <w:color w:val="000000"/>
          <w:sz w:val="21"/>
          <w:szCs w:val="21"/>
        </w:rPr>
      </w:pPr>
      <w:r>
        <w:rPr>
          <w:rFonts w:cs="legacybook;Times New Roman" w:ascii="legacybook;Times New Roman" w:hAnsi="legacybook;Times New Roman"/>
          <w:color w:val="000000"/>
          <w:sz w:val="21"/>
          <w:szCs w:val="21"/>
        </w:rPr>
        <w:t>Acest exercițiu nu propune întocmai o expediție în safari, ci mai degrabă simularea unei astfel de experiențe în orice fel de mediu natural (în parc, în grădină, în pădure sau la plajă).</w:t>
      </w:r>
    </w:p>
    <w:p>
      <w:pPr>
        <w:pStyle w:val="NormalWeb"/>
        <w:shd w:fill="FFFFFF" w:val="clear"/>
        <w:spacing w:before="0" w:after="150"/>
        <w:rPr/>
      </w:pPr>
      <w:r>
        <w:rPr>
          <w:rFonts w:cs="legacybook;Times New Roman" w:ascii="legacybook;Times New Roman" w:hAnsi="legacybook;Times New Roman"/>
          <w:color w:val="000000"/>
          <w:sz w:val="21"/>
          <w:szCs w:val="21"/>
        </w:rPr>
        <w:t>Miza este ca micuțul să-și ascută bine simțurile, să-și oprească șirul gândurilor și să se concentreze foarte bine pe o misiune specială – să caute orice fel de animal sau insectă ar putea identifica în jurul său, făcând liniște și fiind într-o stare deplină de alertă. Obiectivul poate fi să descopere o specie încă neștiută de umanitate (nu atingerea lui este importantă, ci starea copilului încercând să o facă).</w:t>
      </w:r>
    </w:p>
    <w:p>
      <w:pPr>
        <w:pStyle w:val="Heading3"/>
        <w:shd w:fill="FFFFFF" w:val="clear"/>
        <w:spacing w:lineRule="atLeast" w:line="330" w:before="300" w:after="150"/>
        <w:rPr>
          <w:rFonts w:ascii="legacybook;Times New Roman" w:hAnsi="legacybook;Times New Roman" w:cs="legacybook;Times New Roman"/>
          <w:b w:val="false"/>
          <w:b w:val="false"/>
          <w:bCs w:val="false"/>
          <w:color w:val="000000"/>
          <w:sz w:val="32"/>
          <w:szCs w:val="32"/>
        </w:rPr>
      </w:pPr>
      <w:r>
        <w:rPr>
          <w:rFonts w:cs="legacybook;Times New Roman" w:ascii="legacybook;Times New Roman" w:hAnsi="legacybook;Times New Roman"/>
          <w:b w:val="false"/>
          <w:bCs w:val="false"/>
          <w:color w:val="000000"/>
          <w:sz w:val="32"/>
          <w:szCs w:val="32"/>
        </w:rPr>
        <w:t>Mixul de arome</w:t>
      </w:r>
    </w:p>
    <w:p>
      <w:pPr>
        <w:pStyle w:val="NormalWeb"/>
        <w:shd w:fill="FFFFFF" w:val="clear"/>
        <w:spacing w:before="0" w:after="150"/>
        <w:rPr/>
      </w:pPr>
      <w:r>
        <w:rPr>
          <w:rFonts w:cs="legacybook;Times New Roman" w:ascii="legacybook;Times New Roman" w:hAnsi="legacybook;Times New Roman"/>
          <w:color w:val="000000"/>
          <w:sz w:val="21"/>
          <w:szCs w:val="21"/>
        </w:rPr>
        <w:t>O altă cale minunată de a exersa mindfulness-ul este concentrarea pe simțul mirosului și pe trăirile sau amintirile trezite de o anumită aromă. Pregătiți copilului o tavă de surse frumos mirositoare – lumânări parfumate, flori, ierburi proaspete, fructe, vanilie, scorțișoară etc., apoi rugați-l să le identifice (fiind legat la ochi) și să spună ce se întâmplă în mintea lui când percepe un anumit miros. De pildă, scorțișoara îi poate aminti de Crăciun, lavanda îl poate duce pe câmpul din apropierea casei bunicilor sau lămâia îi poate trezi o altă amintire plăcută dintr-o vară.</w:t>
      </w:r>
    </w:p>
    <w:p>
      <w:pPr>
        <w:pStyle w:val="NormalWeb"/>
        <w:shd w:fill="FFFFFF" w:val="clear"/>
        <w:spacing w:before="0" w:after="150"/>
        <w:rPr/>
      </w:pPr>
      <w:r>
        <w:rPr>
          <w:rFonts w:cs="legacybook;Times New Roman" w:ascii="legacybook;Times New Roman" w:hAnsi="legacybook;Times New Roman"/>
          <w:color w:val="000000"/>
          <w:sz w:val="21"/>
          <w:szCs w:val="21"/>
        </w:rPr>
        <w:t>Deși aparent simple, banale și puerile, aceste exerciții antrenează conștientiezarea sinelui, ceea ce conduce în cele din urmă la o mai bună autocunoaștere, la îmbunătățirea autocontrolului, la depășirea fricilor și a stărilor nervoase, precum și la stabilirea de relații mai armonioase cu cei din jur. Și ce ar fi mai important de învățat un copil, decât această artă a minții?</w:t>
      </w:r>
    </w:p>
    <w:p>
      <w:pPr>
        <w:pStyle w:val="Normal"/>
        <w:rPr>
          <w:rFonts w:ascii="legacybook;Times New Roman" w:hAnsi="legacybook;Times New Roman" w:cs="legacybook;Times New Roman"/>
          <w:color w:val="000000"/>
          <w:sz w:val="21"/>
          <w:szCs w:val="21"/>
        </w:rPr>
      </w:pPr>
      <w:r>
        <w:rPr>
          <w:rFonts w:cs="legacybook;Times New Roman" w:ascii="legacybook;Times New Roman" w:hAnsi="legacybook;Times New Roman"/>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egacybook">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28:00Z</dcterms:created>
  <dc:creator>Director</dc:creator>
  <dc:description/>
  <cp:keywords/>
  <dc:language>en-US</dc:language>
  <cp:lastModifiedBy>Adriana Pandeleanu</cp:lastModifiedBy>
  <dcterms:modified xsi:type="dcterms:W3CDTF">2020-07-20T19:39:00Z</dcterms:modified>
  <cp:revision>4</cp:revision>
  <dc:subject/>
  <dc:title>5 jocuri care dezvoltă inteligența emoțională a copiilor</dc:title>
</cp:coreProperties>
</file>